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sz w:val="32"/>
          <w:szCs w:val="32"/>
        </w:rPr>
      </w:pPr>
      <w:r>
        <w:rPr>
          <w:rFonts w:ascii="仿宋_GB2312" w:hAnsi="仿宋_GB2312" w:eastAsia="仿宋_GB2312"/>
          <w:sz w:val="32"/>
          <w:szCs w:val="32"/>
        </w:rPr>
        <w:t>佳</w:t>
      </w:r>
      <w:r>
        <w:rPr>
          <w:rFonts w:ascii="仿宋_GB2312" w:hAnsi="仿宋_GB2312" w:eastAsia="仿宋_GB2312"/>
          <w:sz w:val="32"/>
          <w:szCs w:val="32"/>
          <w:lang w:eastAsia="zh-CN"/>
        </w:rPr>
        <w:t>图</w:t>
      </w:r>
      <w:r>
        <w:rPr>
          <w:rFonts w:ascii="仿宋_GB2312" w:hAnsi="仿宋_GB2312" w:eastAsia="仿宋_GB2312"/>
          <w:sz w:val="32"/>
          <w:szCs w:val="32"/>
        </w:rPr>
        <w:t>发〔</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楷体_GB2312" w:hAnsi="楷体_GB2312" w:eastAsia="楷体_GB2312"/>
          <w:b/>
          <w:b/>
          <w:sz w:val="28"/>
          <w:szCs w:val="28"/>
        </w:rPr>
      </w:pPr>
      <w:r>
        <w:rPr>
          <w:rFonts w:eastAsia="楷体_GB2312" w:ascii="楷体_GB2312" w:hAnsi="楷体_GB2312"/>
          <w:b/>
          <w:sz w:val="28"/>
          <w:szCs w:val="28"/>
        </w:rPr>
      </w:r>
    </w:p>
    <w:p>
      <w:pPr>
        <w:pStyle w:val="Style15"/>
        <w:keepNext w:val="false"/>
        <w:keepLines w:val="false"/>
        <w:pageBreakBefore w:val="false"/>
        <w:widowControl w:val="false"/>
        <w:kinsoku w:val="true"/>
        <w:overflowPunct w:val="true"/>
        <w:autoSpaceDE w:val="false"/>
        <w:bidi w:val="0"/>
        <w:snapToGrid w:val="true"/>
        <w:spacing w:lineRule="auto" w:line="120" w:before="32" w:after="0"/>
        <w:ind w:left="0" w:right="0" w:firstLine="880"/>
        <w:jc w:val="center"/>
        <w:textAlignment w:val="auto"/>
        <w:rPr>
          <w:rFonts w:ascii="仿宋_GB2312" w:hAnsi="仿宋_GB2312" w:eastAsia="仿宋_GB2312" w:cs="仿宋_GB2312"/>
          <w:b/>
          <w:b/>
          <w:bCs/>
          <w:kern w:val="2"/>
          <w:sz w:val="44"/>
          <w:szCs w:val="44"/>
          <w:lang w:eastAsia="zh-CN"/>
        </w:rPr>
      </w:pPr>
      <w:r>
        <w:rPr>
          <w:rFonts w:ascii="仿宋_GB2312" w:hAnsi="仿宋_GB2312" w:cs="仿宋_GB2312" w:eastAsia="仿宋_GB2312"/>
          <w:b/>
          <w:bCs/>
          <w:kern w:val="2"/>
          <w:sz w:val="44"/>
          <w:szCs w:val="44"/>
          <w:lang w:eastAsia="zh-CN"/>
        </w:rPr>
        <w:t>佳县国桢图书馆党支部</w:t>
      </w:r>
    </w:p>
    <w:p>
      <w:pPr>
        <w:pStyle w:val="Style15"/>
        <w:keepNext w:val="false"/>
        <w:keepLines w:val="false"/>
        <w:pageBreakBefore w:val="false"/>
        <w:widowControl w:val="false"/>
        <w:kinsoku w:val="true"/>
        <w:overflowPunct w:val="true"/>
        <w:autoSpaceDE w:val="false"/>
        <w:bidi w:val="0"/>
        <w:snapToGrid w:val="true"/>
        <w:spacing w:lineRule="auto" w:line="120" w:before="32" w:after="0"/>
        <w:ind w:left="0" w:right="0" w:firstLine="880"/>
        <w:jc w:val="center"/>
        <w:textAlignment w:val="auto"/>
        <w:rPr>
          <w:rFonts w:ascii="仿宋_GB2312" w:hAnsi="仿宋_GB2312" w:eastAsia="仿宋_GB2312" w:cs="仿宋_GB2312"/>
          <w:b/>
          <w:b/>
          <w:bCs/>
          <w:kern w:val="2"/>
          <w:sz w:val="44"/>
          <w:szCs w:val="44"/>
        </w:rPr>
      </w:pPr>
      <w:r>
        <w:rPr>
          <w:rFonts w:ascii="仿宋_GB2312" w:hAnsi="仿宋_GB2312" w:cs="仿宋_GB2312" w:eastAsia="仿宋_GB2312"/>
          <w:b/>
          <w:bCs/>
          <w:kern w:val="2"/>
          <w:sz w:val="44"/>
          <w:szCs w:val="44"/>
          <w:lang w:eastAsia="zh-CN"/>
        </w:rPr>
        <w:t>关于开展</w:t>
      </w:r>
      <w:r>
        <w:rPr>
          <w:rFonts w:ascii="仿宋_GB2312" w:hAnsi="仿宋_GB2312" w:cs="仿宋_GB2312" w:eastAsia="仿宋_GB2312"/>
          <w:b/>
          <w:bCs/>
          <w:kern w:val="2"/>
          <w:sz w:val="44"/>
          <w:szCs w:val="44"/>
        </w:rPr>
        <w:t>“两学一做”学习教育</w:t>
      </w:r>
    </w:p>
    <w:p>
      <w:pPr>
        <w:pStyle w:val="Style15"/>
        <w:keepNext w:val="false"/>
        <w:keepLines w:val="false"/>
        <w:pageBreakBefore w:val="false"/>
        <w:widowControl w:val="false"/>
        <w:kinsoku w:val="true"/>
        <w:overflowPunct w:val="true"/>
        <w:autoSpaceDE w:val="false"/>
        <w:bidi w:val="0"/>
        <w:snapToGrid w:val="true"/>
        <w:spacing w:lineRule="auto" w:line="120" w:before="32" w:after="0"/>
        <w:ind w:left="0" w:right="0" w:firstLine="880"/>
        <w:jc w:val="center"/>
        <w:textAlignment w:val="auto"/>
        <w:rPr>
          <w:rFonts w:ascii="仿宋_GB2312" w:hAnsi="仿宋_GB2312" w:eastAsia="仿宋_GB2312" w:cs="仿宋_GB2312"/>
          <w:b/>
          <w:b/>
          <w:bCs/>
          <w:kern w:val="2"/>
          <w:sz w:val="44"/>
          <w:szCs w:val="44"/>
          <w:lang w:eastAsia="zh-CN"/>
        </w:rPr>
      </w:pPr>
      <w:r>
        <w:rPr>
          <w:rFonts w:ascii="仿宋_GB2312" w:hAnsi="仿宋_GB2312" w:cs="仿宋_GB2312" w:eastAsia="仿宋_GB2312"/>
          <w:b/>
          <w:bCs/>
          <w:kern w:val="2"/>
          <w:sz w:val="44"/>
          <w:szCs w:val="44"/>
          <w:lang w:eastAsia="zh-CN"/>
        </w:rPr>
        <w:t>常态化、制度化的实施方案</w:t>
      </w:r>
    </w:p>
    <w:p>
      <w:pPr>
        <w:pStyle w:val="Style15"/>
        <w:keepNext w:val="false"/>
        <w:keepLines w:val="false"/>
        <w:pageBreakBefore w:val="false"/>
        <w:widowControl w:val="false"/>
        <w:kinsoku w:val="true"/>
        <w:overflowPunct w:val="true"/>
        <w:autoSpaceDE w:val="false"/>
        <w:bidi w:val="0"/>
        <w:snapToGrid w:val="true"/>
        <w:spacing w:lineRule="auto" w:line="120" w:before="32" w:after="0"/>
        <w:ind w:left="0" w:right="0" w:firstLine="880"/>
        <w:jc w:val="center"/>
        <w:textAlignment w:val="auto"/>
        <w:rPr>
          <w:rFonts w:ascii="仿宋_GB2312" w:hAnsi="仿宋_GB2312" w:eastAsia="仿宋_GB2312" w:cs="仿宋_GB2312"/>
          <w:b/>
          <w:b/>
          <w:bCs/>
          <w:kern w:val="2"/>
          <w:sz w:val="44"/>
          <w:szCs w:val="44"/>
          <w:lang w:eastAsia="zh-CN"/>
        </w:rPr>
      </w:pPr>
      <w:r>
        <w:rPr>
          <w:rFonts w:eastAsia="仿宋_GB2312" w:cs="仿宋_GB2312" w:ascii="仿宋_GB2312" w:hAnsi="仿宋_GB2312"/>
          <w:b/>
          <w:bCs/>
          <w:kern w:val="2"/>
          <w:sz w:val="44"/>
          <w:szCs w:val="44"/>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两学一做”学习教育不是一次活动，要突出正常教育，区分层次，有针对性地解决问题，依托“三会一课”等党的组织生活制度，发挥党支部自我净化、自我提高的主动性，真正把党的思想政治建设抓在日常、严在经常。所以，开展“两学一做”学习教育不可能一劳永逸，要使全体共产党员永葆先进性和纯洁性，必须始终确保“两学一做”学习教育不间断不走过场，故开展“两学一做”学习教育务必要常态化、制度化。</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通过开展“两学一做”学习教育，引导广大党员牢记共产党员第一身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牢记自己共产党员这个第一身份，理应成为全党在开展“两学一做”学习教育过程中最基础的共识。如果一名共产党员连自己共产党员的身份都忘了，还谈什么先进性和纯洁性。党支部一班人要竭尽全力想方设法，使全体共产党员始终牢记自己共产党员这个第一身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党支部要经常组织党员学习重温党章党规，并做到尊崇遵守党章党规，使全体党员始终保持身份感。个别党员之所以忘记自己是一名党员，表现出一些与一名共产党员身份不相符的言行，是和个别党支部不认真落实“三会一课”等党的组织生活制度，党员长期不参加组织生活有着直接关系。日常工作中，我们的全体党支部一定要把“三会一课”等党的组织生活制度落到实处，保证每名都能按时参加，使每名党员始终处于党组织的管理教育之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党支部要加强对党员的关心、关怀，经常开展交心谈心，使全体党员始终保持归属感。党支部对党员要做到政治上关怀、生活上关心，特别对生活上困难的党员一定要千方百计帮助他们解决一些实际困难。另外，党支部还要经常开展一些诸如入党纪念日、党员活动日等活动，让每名党员都能感受到组织的温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党支部要充分信任和用好党员，发挥好党员的先锋模范作用，使全体党员始终保持自豪感。党支部在日常工作中要做到，应当让党员知道的事一定让党员知道，应当让党员表决的事一定要召开党员大会进行表决，充分尊重党员享有的权利；可以由党员牵头完成的工作任务要懂得压担子，让普通党员也能充分感受到自身的存在价值及党员责任。在推荐选拔党员领导干部（含村“两委”班子成员等基层干部）工作中一定要在优秀的党员中推荐选拔，让党员始终有一种做为一名党员十分光荣的获得感。</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二、通过开展“两学一做”学习教育，引导广大党员主动适应新常态新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要充分展现共产党员的先进性和纯洁性，必须要有科学的理论武装头脑、坚定的理想信念、过硬的政治素养、较强的工作能力做支撑，这些唯有通过反复不断的学习党章党规、学习习近平总书记系列重要讲话精神、学习科学文化知识来实现。所以必须要把党支部建设成学习型的党组织，建设成广大党员自觉自愿学习交流的正能量课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在改进支部学习教育方法上下功夫。党支部组织党员学习党章党规、学习习近平总书记系列重要讲话决不能停留在照本宣科读一读、念一念上，要始终坚持理论联系实际的原则，密切联系本地区、本单位的实际，联系支部党员思想、工作和生活实际。要勇于触及广大党员关注的思想、工作和生活实际。要勇于触及广大党员关注的热点、焦点、难点问题，并善于引导，做好解疑释惑的工作，还要注意使理论教育与开展各类实际工作相结合，引导广大党员把理论教育中学到的东西运用到实践中去、切实做到学以致用。开展“两学一做”学习教育过程中，要坚持以正面教育为主，充分发挥身边优秀共产党员的示范带动作用。要注意用先进典型来启迪、教育和激励广大党员。要适时表彰优秀党员，大力宣传他们的先进事迹，树立新常态下共产党员的鲜明形象，形成人人争先进的良好风尚；学习中要注意区别对象，区分层次开展学习教育。要根据不同对象和层次的党员在“两学一做”学习教育中制定的共产党员先进性的具体要求，突出不同侧重点，采取不同的方式方法开展学习教育。通过有针对性的学习教育方法，确保学习教育取得实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在提高支部书记党课质量上下功夫。党组织书记讲党课是对党员进行经常性教育的一种直接有效的方式。但现实生活中，一些党支部这项工作落实的不好，大多满足于念念报纸、文件。个别党支部书记根本不给党员讲党课，只是靠编造“假党课”记录，应付上级党组织的检查。强化对党员的经常性教育，提高支部书记党课质量势在必行。提高党课质量首先支部书记必须是一名称职的“教员”，事业心要强、理论功底及素质要好，要积极参加各级党校等的党课知识培训，通过学习不断提高自身授课质量，根据需要，可以附带组织一些知识竞赛、演讲比赛、理论测试等，使大家喜闻乐见，对党课内容加以巩固，提高党课的教育实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在加大学习教育成效考核力度上下功夫。上级党组织对所辖各党支部组织及全体党员参学自学情况要有严格的考核措施，对支部学习计划、支部书记教案、支部的学习记录，以及党员的学习笔记、心得体会等都要有严格的要求。每年对全体党员都至少要有一次考试，对党支部要有一次考核，考试、考核结果要作为对每名党员、每个党支部年度考核、评先推优、提拔使用等的重要依据，以保证学习教育取得实实在在的成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三、通过开展“两学一做”学习教育，引导广大党员发挥先锋模范作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党员的先进性和纯洁性最终要通过党员的具体行动来体现。党员是否具有先进性和纯洁性、能否能让人民群众认可，关键还要看发没发挥其应有的先锋模范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用鲜活的工作载体去调动党员发挥先锋模范作用。比如，各党支部和全体党员可以以正在开展的“精准扶贫、精准脱贫”等重点工作为载体，立足岗位，积极在精准扶贫等各项工作中建功立业，发挥党员应有的先锋模范作用，用实际行动树立起共产党员的光辉形象。建党</w:t>
      </w:r>
      <w:r>
        <w:rPr>
          <w:rFonts w:eastAsia="仿宋_GB2312" w:cs="仿宋_GB2312" w:ascii="仿宋_GB2312" w:hAnsi="仿宋_GB2312"/>
          <w:sz w:val="32"/>
          <w:szCs w:val="32"/>
        </w:rPr>
        <w:t>95</w:t>
      </w:r>
      <w:r>
        <w:rPr>
          <w:rFonts w:ascii="仿宋_GB2312" w:hAnsi="仿宋_GB2312" w:cs="仿宋_GB2312" w:eastAsia="仿宋_GB2312"/>
          <w:sz w:val="32"/>
          <w:szCs w:val="32"/>
        </w:rPr>
        <w:t>年来的实践证明，发挥党员的先锋模范作用离不开一系列好的工作载体，“两学一做”学习教育要取得实实在在的成效，必须要与精准扶贫等鲜活的工作载体结合起来，切实做到理论联系实际、学以致用，才能更好地发挥党员先锋模范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用有效的监督手段促使党员发挥先锋模范作用。上级党组织及基层党支部要定期不定期开展走访回访，主动征求有关单位及广大群众的意见建议。按照群众的要求去改进党支部的各项工作。要坚持经常开展批评和自我批评，做到咬耳扯袖、红脸出汗，及时帮助每名党员改正和克服自身缺点和不足，更好地发挥共产党员应有的先锋模范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用党性修养保证党员发挥先锋模范作用。党支部要把加强共产党员的党性修养作为首要任务，不断提高每名共产党员的道德情操，不断培养每名共产党员的党性意识，使每名党员保持高度的党性自觉，时刻不忘自己的党员第一身份，按照共产党员的高标准严格要求自己，坚持做一名合格党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佳县国桢图书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ind w:right="1358"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63"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佳县文体广电局</dc:creator>
  <dc:description/>
  <dc:language>en-US</dc:language>
  <cp:lastModifiedBy>Administrator</cp:lastModifiedBy>
  <cp:lastPrinted>2017-05-15T17:31:00Z</cp:lastPrinted>
  <dcterms:modified xsi:type="dcterms:W3CDTF">2017-05-15T09:32:40Z</dcterms:modified>
  <cp:revision>2</cp:revision>
  <dc:subject/>
  <dc:title>佳政文广发〔201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